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-356235</wp:posOffset>
            </wp:positionV>
            <wp:extent cx="11353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ขอ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ตรประจำต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สาสมัครท้องถิ่นรักษ์โล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ถล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/.............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ลำนารายณ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ตำบลลำนารายณ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4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5" name="รูปภาพ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6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7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8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9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0" name="รูปภาพ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1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2" name="รูปภาพ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3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4" name="รูปภาพ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บการศึกษา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หลัก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จ้าง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ุ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บริษัทเอกชน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อยู่ในทะเบียนบ้าน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นารายณ์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ยนารายณ์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ยบาด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พบุรี  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15130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งานด้าน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ข้อมูลได้หลาย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  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รักษาดิน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พัฒนา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พ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พิทักษ์ทรัพยากรธรรมชาติและสิ่งแวดล้อม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 xml:space="preserve">□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มัครเป็น อาสาสมัครท้องถิ่นรักษ์โลก และ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ัญญาว่าจะประพฤติตนและปฏิบัติหน้าที่ให้เหมาะสมและสอดคล้องตามเจตนารมณ์ของอาสาสมัครท้องถิ่นรักษ์โลกตลอดไป และขอมี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ท้องถิ่นรักษ์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ได้แน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ูปถ่ายขนาด ๑ นิ้ว 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คำข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งว่าข้อความดังกล่าวข้างต้นเป็นความจริงทุกประ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02565</wp:posOffset>
                </wp:positionV>
                <wp:extent cx="6219825" cy="0"/>
                <wp:effectExtent l="0" t="5080" r="0" b="5080"/>
                <wp:wrapNone/>
                <wp:docPr id="15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95pt" to="490.4pt,15.95pt" ID="ตัวเชื่อมต่อตรง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ยินยอมของ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ู้สมัครที่มีอายุต่ำกว่า ๑๘ ปีบริบู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กครองโดยชอบด้วยกฎหมายของ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เป็นอาสาสมัครท้องถิ่นรักษ์โล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>: .</w:t>
      </w:r>
      <w:r>
        <w:rPr>
          <w:rFonts w:ascii="TH SarabunPSK" w:hAnsi="TH SarabunPSK" w:cs="TH SarabunPSK"/>
          <w:sz w:val="28"/>
          <w:sz w:val="28"/>
        </w:rPr>
        <w:t>ผู้สมัครที่มีอายุต่ำกว่า ๑๘ ปีบริบูรณ์ จะต้องมีผู้ปกครองลงนามยินยอมในใบสมัคร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37465</wp:posOffset>
                </wp:positionV>
                <wp:extent cx="6219825" cy="0"/>
                <wp:effectExtent l="0" t="6350" r="0" b="6350"/>
                <wp:wrapNone/>
                <wp:docPr id="1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.95pt" to="482.15pt,2.95pt" ID="ตัวเชื่อมต่อตรง 2" stroked="t" o:allowincell="f" style="position:absolute">
                <v:stroke color="#4a7ebb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เจ้าหน้าที่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คืนผู้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จ้าหน้าที่ผู้รับสมัค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นารายณ์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ใบสมัครอาสาสมัครท้องถิ่นรักษ์โลกของ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แล้ว  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รบถ้วน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ไม่คร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...............................................)</w:t>
      </w:r>
    </w:p>
    <w:p>
      <w:pPr>
        <w:pStyle w:val="Normal"/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47:00Z</dcterms:created>
  <dc:creator>User01</dc:creator>
  <dc:description/>
  <cp:keywords/>
  <dc:language>en-US</dc:language>
  <cp:lastModifiedBy>HP HP</cp:lastModifiedBy>
  <cp:lastPrinted>2024-03-08T11:45:00Z</cp:lastPrinted>
  <dcterms:modified xsi:type="dcterms:W3CDTF">2024-06-11T02:15:00Z</dcterms:modified>
  <cp:revision>4</cp:revision>
  <dc:subject/>
  <dc:title/>
</cp:coreProperties>
</file>