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10"/>
          <w:szCs w:val="1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85725</wp:posOffset>
                </wp:positionV>
                <wp:extent cx="8001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95pt;mso-wrap-distance-left:9.05pt;mso-wrap-distance-right:9.05pt;mso-wrap-distance-top:0pt;mso-wrap-distance-bottom:0pt;margin-top:6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อนุญาตก่อสร้างอาค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๒๕๖๖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  <w:u w:val="dotted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อาคาร   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ี่ดิ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ที่ดิน </w:t>
      </w:r>
      <w:bookmarkStart w:id="0" w:name="_Hlk121208668"/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ที่ดิน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การเคลื่อนย้ายอาคารในท้องที่ที่อยู่ในเขตอำนาจของเจ้าพนักงานท้องถิ่นที่อาคารจะทำ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คลื่อนย้ายตั้งอยู่ ไปยัง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ี่ดิ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ฉนดที่ดิ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ดิน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อาคาร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ที่จอดรถ ที่กลับรถ และทางเข้าออกของรถ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  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ที่จอดรถ ที่กลับรถ และทางเข้าออกของรถ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  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พื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ที่จอดรถ ที่กลับรถ และทางเข้าออกของรถ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  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ผังบริเวณแบบแปลนรายการประกอบแบบและรายการคำนวณ 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๑๒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๖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ควบคุมงาน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ป็นผู้ออกแบบและคำนวณอาค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ต้องปฏิบัติตามเงื่อนไข ดังต่อไปนี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ต้องปฏิบัติตามหลักเกณฑ์    วิธีการ   และเงื่อนไขตามที่กำหน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ฎกระทรวงและหรือข้อบัญญัติท้องถิ่น ซึ่งออกตามความในมาตรา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บัญญัติควบคุมอาคาร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๒  หรือข้อบัญญัติท้องถิ่น  ซึ่งออกตามความในมาตรา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มาตร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บัญญัติควบคุม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๒  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0" w:leader="none"/>
          <w:tab w:val="left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127" w:leader="none"/>
        </w:tabs>
        <w:ind w:left="144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อนุญาตฉบับนี้ให้ใช้ได้จนถึง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 ณ  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color w:val="FF0000"/>
          <w:sz w:val="60"/>
          <w:szCs w:val="60"/>
          <w:u w:val="dotted"/>
        </w:rPr>
      </w:pPr>
      <w:r>
        <w:rPr>
          <w:rFonts w:cs="TH SarabunPSK" w:ascii="TH SarabunPSK" w:hAnsi="TH SarabunPSK"/>
          <w:color w:val="FF0000"/>
          <w:sz w:val="60"/>
          <w:szCs w:val="60"/>
          <w:u w:val="dotted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shd w:fill="FFFFFF" w:val="clear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50505"/>
          <w:kern w:val="2"/>
          <w:szCs w:val="32"/>
        </w:rPr>
        <w:t>นายวิชัย ฉัตรยิ่งมงคล</w:t>
      </w:r>
      <w:r>
        <w:rPr>
          <w:rFonts w:cs="TH SarabunPSK" w:ascii="TH SarabunPSK" w:hAnsi="TH SarabunPSK"/>
          <w:b w:val="false"/>
          <w:bCs w:val="false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ลำนารายณ์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ดที่ไม่ต้องการให้ขีดฆ่า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√ ในช่อง </w:t>
      </w:r>
      <w:r>
        <w:rPr>
          <w:rFonts w:ascii="Wingdings" w:hAnsi="Wingdings" w:eastAsia="Wingdings" w:cs="Wingdings"/>
          <w:sz w:val="34"/>
          <w:sz w:val="34"/>
          <w:szCs w:val="34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่ออายุใบอนุญาตเลข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2710</wp:posOffset>
                </wp:positionV>
                <wp:extent cx="2739390" cy="428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28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อายุ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ต่ออายุ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นี้จน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มีเงื่อนไข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37.7pt;mso-wrap-distance-left:9.05pt;mso-wrap-distance-right:9.05pt;mso-wrap-distance-top:0pt;mso-wrap-distance-bottom:0pt;margin-top:7.3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อายุ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ต่ออายุ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นี้จน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มีเงื่อนไข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83185</wp:posOffset>
                </wp:positionV>
                <wp:extent cx="2739390" cy="429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29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อายุ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ต่ออายุ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นี้จน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มีเงื่อนไข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38.45pt;mso-wrap-distance-left:9.05pt;mso-wrap-distance-right:9.05pt;mso-wrap-distance-top:0pt;mso-wrap-distance-bottom:0pt;margin-top:6.55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อายุ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ต่ออายุ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นี้จน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มีเงื่อนไข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2739390" cy="4161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16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อายุ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ต่ออายุ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นี้จน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มีเงื่อนไข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27.65pt;mso-wrap-distance-left:9.05pt;mso-wrap-distance-right:9.05pt;mso-wrap-distance-top:0pt;mso-wrap-distance-bottom:0pt;margin-top:3.7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อายุ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ต่ออายุ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นี้จน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มีเงื่อนไข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57150</wp:posOffset>
                </wp:positionV>
                <wp:extent cx="2739390" cy="415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15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อายุ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ต่ออายุ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ฉบับนี้จนถึ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ดยมีเงื่อนไข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26.9pt;mso-wrap-distance-left:9.05pt;mso-wrap-distance-right:9.05pt;mso-wrap-distance-top:0pt;mso-wrap-distance-bottom:0pt;margin-top:4.5pt;mso-position-vertical-relative:text;margin-left:2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่ออายุ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ต่ออายุ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ฉบับนี้จนถึ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ดยมีเงื่อนไข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เตือ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ได้รับใบอนุญาตยังมิได้ดำเนินการก่อสร้างและยังไม่ได้แจ้งชื่อผู้ควบคุมงานก่อนเริ่มก่อสร้าง ต้องแจ้งชื่อผู้ควบคุมงานตามแบบ น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ต่อเจ้าพนักงานท้องถิ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้าผู้ได้รับอนุญาตจะบอกเลิกตัวผู้ควบคุมงานที่ระบุชื่อไว้ในใบอนุญาต หรือผู้ควบคุมงานจะบอกเลิกการเป็นผู้ควบคุมงาน  ให้มีหนังสือแจ้งให้เจ้าพนักงานท้องถิ่นทราบ ทั้งนี้ไม่เป็นการกระทบถึงสิทธิและหน้าที่ทางแพ่งระหว่างผู้ได้รับใบอนุญาตกับผู้ควบคุมงานนั้น ในการบอกเลิกตัวผู้ควบคุมงานนี้ ผู้ได้รับใบอนุญาตจะต้องระงับการดำเนินการตามที่ได้รับอนุญาตไว้ก่อนจนกว่าจะมีผู้ควบคุมงานคนใหม่ และมีหนังสือแจ้งพร้อมกับส่งมอบหนังสือแสดงความยินยอมของผู้ควบคุมงานคนใหม่ให้แก่เจ้าพนักงานท้องถิ่นแล้ว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ที่ต้องจัดให้มีพื้นที่หรือส่งที่สร้างขึ้นเพื่อใช้เป็นที่จอดรถที่กลับรถและทางเข้าออกของรถตามที่กำหนดไว้ในใบอนุญาตฉบับนี้ ต้องแสดงที่จอดรถ ที่กลับรถ และทางเข้าออกของรถไว้ให้ปรากฏตามแผนผังบริเวณที่รับใบอนุญาต การดัดแปลงหรือใช้ที่จอดรถ ที่กลับรถ และทางเข้าออกของรถ  เพื่อการอื่นนั้นต้องได้รับใบอนุญาตจากเจ้าพนักงานท้องถิ่น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ใบอนุญาตก่อสร้าง ดัดแปลง หรือเคลื่อนย้ายอาคารประเภทควบคุมการใช้ เมื่อได้ทำการตามที่ได้รับใบอนุญาตเสร็จแล้ว ต้องได้รับใบรับรองจากเจ้าพนักงานท้องถิ่นตามมาตรา ๓๒ วรรคสี่ ก่อน จึงจะใช้อาคารนั้นได้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ฉบับนี้ ให้ใช้ได้ตามระยะเวลาที่กำหนดในใบอนุญาต ถ้าประสงค์จะขอต่ออายุ        ใบอนุญาตจะต้องยื่นคำขอก่อนใบอนุญาตสิ้นอายุ</w:t>
      </w:r>
    </w:p>
    <w:sectPr>
      <w:type w:val="nextPage"/>
      <w:pgSz w:w="11906" w:h="16838"/>
      <w:pgMar w:left="1276" w:right="850" w:gutter="0" w:header="0" w:top="284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b w:val="false"/>
      <w:bCs w:val="false"/>
      <w:sz w:val="28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bCs w:val="false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0:00Z</dcterms:created>
  <dc:creator>Machanic2</dc:creator>
  <dc:description/>
  <cp:keywords/>
  <dc:language>en-US</dc:language>
  <cp:lastModifiedBy>TB0017</cp:lastModifiedBy>
  <cp:lastPrinted>2023-03-13T15:55:00Z</cp:lastPrinted>
  <dcterms:modified xsi:type="dcterms:W3CDTF">2024-06-11T03:24:00Z</dcterms:modified>
  <cp:revision>8</cp:revision>
  <dc:subject/>
  <dc:title> </dc:title>
</cp:coreProperties>
</file>