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15290</wp:posOffset>
                </wp:positionV>
                <wp:extent cx="6515100" cy="1007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07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ส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รับ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ตั้งสถานที่จำหน่ายอาหารหรือสถานที่สะสมอาหาร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ีย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ุคคลธรรมดา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(   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ติบุคคล  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สัญ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ลขประจำตัวประชาช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บ้า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ยื่นคำขอรับใบอนุญาตจัดตั้งสถานที่จำหน่ายอาหารหรือสถานที่สะสมอา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่อเจ้าพนักงานท้องถิ่น  ดังต่อไป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1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เพื่อจำหน่ายอาหารหรือสะสมอาห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ะบุชนิดหรือประเภทของอาห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2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ถานที่ตั้ง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ำนวนพื้นที่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ารางเม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3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การสถานที่แห่งนี้ค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ยุ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ี  สัญชาติ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ยู่บ้าน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4.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ร้อมคำขอนี้ข้าพเจ้าได้แนบเอกสารหลักฐานต่าง ๆ มาด้วยแล้วค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ทะเบียนบ้านของสถานที่ประกอบการ หากเป็นนิติบุคคลให้นำสำเนาหนังสือรับรอ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ดทะเบียนนิติกรรมมาประกอบ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2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เนาบัตรประจำตัวประชาชนของผู้ขอ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3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ลักฐานแสดงว่าอาคารนั้นสามารถใช้ประกอบการได้โดยถูกต้องตามกฎหมายว่าด้วยการควบคุ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าห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4.4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รณีเจ้าของไม่สามารถมายื่นคำขอด้วยตนเองได้  ให้ผู้รับมอบอำนาจนำหนังสือมอบอำนาจ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ถูกต้องตามกฎหมาย พร้อมบัตรประจำตัวของผู้มอบอำนาจและผู้รับมอบอำนาจมาแสด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4.5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ผนที่สังเขป  แสดงสถานที่ตั้งสถานประกอบ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ขอรับรองว่าข้อความในแบบคำขอนี้เป็นความจริงทุกประ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รับใบ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    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93.5pt;mso-wrap-distance-left:9.05pt;mso-wrap-distance-right:9.05pt;mso-wrap-distance-top:0pt;mso-wrap-distance-bottom:0pt;margin-top:-32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ส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รับ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ตั้งสถานที่จำหน่ายอาหารหรือสถานที่สะสมอาหาร</w:t>
                      </w:r>
                    </w:p>
                    <w:p>
                      <w:pPr>
                        <w:pStyle w:val="Normal"/>
                        <w:spacing w:before="240" w:after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ีย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ุคคลธรรมดา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(   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ติบุคคล  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สัญ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ลขประจำตัวประชาชน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ู่บ้า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ยื่นคำขอรับใบอนุญาตจัดตั้งสถานที่จำหน่ายอาหารหรือสถานที่สะสมอา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่อเจ้าพนักงานท้องถิ่น  ดังต่อไปนี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1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เพื่อจำหน่ายอาหารหรือสะสมอาห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ะบุชนิดหรือประเภทของอาห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2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ถานที่ตั้ง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ำนวนพื้นที่ประกอบกา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ารางเม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3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การสถานที่แห่งนี้ค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ยุ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ี  สัญชาติ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ยู่บ้านเลข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4.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ร้อมคำขอนี้ข้าพเจ้าได้แนบเอกสารหลักฐานต่าง ๆ มาด้วยแล้วค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ทะเบียนบ้านของสถานที่ประกอบการ หากเป็นนิติบุคคลให้นำสำเนาหนังสือรับรอ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ดทะเบียนนิติกรรมมาประกอบ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2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เนาบัตรประจำตัวประชาชนของผู้ขอ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3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ลักฐานแสดงว่าอาคารนั้นสามารถใช้ประกอบการได้โดยถูกต้องตามกฎหมายว่าด้วยการควบคุ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าห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4.4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กรณีเจ้าของไม่สามารถมายื่นคำขอด้วยตนเองได้  ให้ผู้รับมอบอำนาจนำหนังสือมอบอำนาจ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 xml:space="preserve">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ถูกต้องตามกฎหมาย พร้อมบัตรประจำตัวของผู้มอบอำนาจและผู้รับมอบอำนาจมาแสด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4.5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ผนที่สังเขป  แสดงสถานที่ตั้งสถานประกอบ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ขอรับรองว่าข้อความในแบบคำขอนี้เป็นความจริงทุกประ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รับใบอนุญาต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    (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7465</wp:posOffset>
                </wp:positionV>
                <wp:extent cx="6181090" cy="227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สังเข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79.2pt;mso-wrap-distance-left:9.05pt;mso-wrap-distance-right:9.05pt;mso-wrap-distance-top:0pt;mso-wrap-distance-bottom:0pt;margin-top:2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สังเข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-33464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6.3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9:00Z</dcterms:created>
  <dc:creator>Source</dc:creator>
  <dc:description/>
  <cp:keywords/>
  <dc:language>en-US</dc:language>
  <cp:lastModifiedBy>20-09-62</cp:lastModifiedBy>
  <cp:lastPrinted>2017-03-13T15:08:00Z</cp:lastPrinted>
  <dcterms:modified xsi:type="dcterms:W3CDTF">2020-09-24T04:09:00Z</dcterms:modified>
  <cp:revision>2</cp:revision>
  <dc:subject/>
  <dc:title/>
</cp:coreProperties>
</file>