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409575</wp:posOffset>
                </wp:positionV>
                <wp:extent cx="6515100" cy="1030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รับหนังสือรับรองการ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ตั้งสถานที่จำหน่ายอ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ารหรือสถานที่สะสมอาหาร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ุคคลธรรมดา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บุคคล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ยื่นคำขอรับหนังสือรับรองการแจ้งจัดตั้งสถานที่จำหน่ายอาหารหรือสถานที่สะสมอาหารต่อเจ้าพนักงานท้องถิ่น  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จำหน่ายอาหารหรือสะสมอา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ชนิดหรือประเภทของ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ตั้ง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พื้นที่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การสถานที่แห่งนี้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 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คำขอนี้ข้าพเจ้าได้แนบเอกสารหลักฐานต่าง ๆ มาด้วยแล้ว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ของสถานที่ประกอบการ  หากเป็นนิติบุคคลให้นำสำเนาหนังสือรับร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ดทะเบียนนิติกรรมมา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ของผู้ขอ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แสดงว่าอาคารนั้นสามารถใช้ประกอบการได้โดยถูกต้องตามกฎหมายว่าด้วยการควบคุ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เจ้าของไม่สามารถมายื่นคำขอด้วยตนเองได้  ให้ผู้รับมอบอำนาจนำหนังสือมอบอำนาจ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ถูกต้องตามกฎหมาย พร้อมบัตรประจำตัวของผู้มอบอำนาจและผู้รับมอบอำนาจมา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ที่สังเขป  แสดงสถานที่ตั้ง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ข้อความในแบบคำขอนี้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1.05pt;mso-wrap-distance-left:9.05pt;mso-wrap-distance-right:9.05pt;mso-wrap-distance-top:0pt;mso-wrap-distance-bottom:0pt;margin-top:-32.2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รับหนังสือรับรองการ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ตั้งสถานที่จำหน่ายอ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ารหรือสถานที่สะสมอาหาร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ุคคลธรรมดา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ติบุคคล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สัญ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บ้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ยื่นคำขอรับหนังสือรับรองการแจ้งจัดตั้งสถานที่จำหน่ายอาหารหรือสถานที่สะสมอาหารต่อเจ้าพนักงานท้องถิ่น  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จำหน่ายอาหารหรือสะสมอาห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ุชนิดหรือประเภทของอา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ตั้ง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พื้นที่ประกอ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รางเม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การสถานที่แห่งนี้ค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 สัญ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คำขอนี้ข้าพเจ้าได้แนบเอกสารหลักฐานต่าง ๆ มาด้วยแล้ว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ของสถานที่ประกอบการ  หากเป็นนิติบุคคลให้นำสำเนาหนังสือรับรอ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ดทะเบียนนิติกรรมมา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ของผู้ขอ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แสดงว่าอาคารนั้นสามารถใช้ประกอบการได้โดยถูกต้องตามกฎหมายว่าด้วยการควบคุ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เจ้าของไม่สามารถมายื่นคำขอด้วยตนเองได้  ให้ผู้รับมอบอำนาจนำหนังสือมอบอำนาจ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ถูกต้องตามกฎหมาย พร้อมบัตรประจำตัวของผู้มอบอำนาจและผู้รับมอบอำนาจมาแสด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ที่สังเขป  แสดงสถานที่ตั้ง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ข้อความในแบบคำขอนี้เป็นความจริงทุกประ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16535</wp:posOffset>
                </wp:positionV>
                <wp:extent cx="6181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17.0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3346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9:00Z</dcterms:created>
  <dc:creator>Source</dc:creator>
  <dc:description/>
  <cp:keywords/>
  <dc:language>en-US</dc:language>
  <cp:lastModifiedBy>20-09-62</cp:lastModifiedBy>
  <cp:lastPrinted>2017-03-13T15:08:00Z</cp:lastPrinted>
  <dcterms:modified xsi:type="dcterms:W3CDTF">2020-09-24T04:09:00Z</dcterms:modified>
  <cp:revision>2</cp:revision>
  <dc:subject/>
  <dc:title/>
</cp:coreProperties>
</file>