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อภ</w:t>
      </w:r>
      <w:r>
        <w:rPr>
          <w:rFonts w:cs="TH SarabunPSK" w:ascii="TH SarabunPSK" w:hAnsi="TH SarabunPSK"/>
          <w:b/>
          <w:bCs/>
          <w:sz w:val="32"/>
          <w:szCs w:val="32"/>
        </w:rPr>
        <w:t>.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ขอต่ออายุใบอนุญา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ิจการที่เป็นอันตรายต่อสุข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กิจการ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149225</wp:posOffset>
                </wp:positionV>
                <wp:extent cx="1802765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ำขอเลข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กรอ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5pt;height:45.2pt;mso-wrap-distance-left:9.05pt;mso-wrap-distance-right:9.05pt;mso-wrap-distance-top:0pt;mso-wrap-distance-bottom:0pt;margin-top:11.7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ำขอเลข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กรอ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   </w:t>
      </w:r>
      <w:r>
        <w:rPr>
          <w:rFonts w:cs="TH SarabunPSK" w:ascii="TH SarabunPSK" w:hAnsi="TH SarabunPSK"/>
          <w:sz w:val="32"/>
          <w:szCs w:val="32"/>
        </w:rPr>
        <w:t xml:space="preserve">[    ]  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 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สัญชาติ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บัตรประชาชน  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ำดับ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เล่ม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ั้งอยู่ ณ เลข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บ้านพรุ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หาดใหญ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ขอต่อ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กิจการ ซึ่งหมดอายุลงวัน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าคารประกอบการมีเนื้อ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>ทั้ง</w:t>
      </w:r>
      <w:r>
        <w:rPr>
          <w:rFonts w:ascii="TH SarabunPSK" w:hAnsi="TH SarabunPSK" w:cs="TH SarabunPSK"/>
          <w:sz w:val="32"/>
          <w:sz w:val="32"/>
          <w:szCs w:val="32"/>
        </w:rPr>
        <w:t>อาคารประกอบ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เนื้อ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รางเม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ำงานปกติตั้งแต่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วมวันละ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ะดับผู้ซึ่งทำงานในสถานประกอบการ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และวิชา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>ค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ชาย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              ค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หญิง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3) </w:t>
      </w:r>
      <w:r>
        <w:rPr>
          <w:rFonts w:ascii="TH SarabunPSK" w:hAnsi="TH SarabunPSK" w:cs="TH SarabunPSK"/>
          <w:sz w:val="32"/>
          <w:sz w:val="32"/>
          <w:szCs w:val="32"/>
        </w:rPr>
        <w:t>ผู้ชำนาญการจาก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4) </w:t>
      </w:r>
      <w:r>
        <w:rPr>
          <w:rFonts w:ascii="TH SarabunPSK" w:hAnsi="TH SarabunPSK" w:cs="TH SarabunPSK"/>
          <w:sz w:val="32"/>
          <w:sz w:val="32"/>
          <w:szCs w:val="32"/>
        </w:rPr>
        <w:t>ช่างเทคนิคและช่างฝีมือจาก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คำขอนี้ข้าพเจ้าได้แนบเอกสาร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นำมา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ด้วยแล้ว ดั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และทะเบียนบ้านเจ้าของ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ถือใบอนุญา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จำตัวและทะเบียนบ้านของผู้จัด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ของที่ตั้งสถานที่ประกอบ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ณีผู้ขอต่ออายุใบอนุญาตเป็นนิติบุคคล ให้นำสำเนาหนังสือรับรองการจดทะเบียนนิติบุคคล</w:t>
      </w:r>
      <w:r>
        <w:rPr>
          <w:rFonts w:cs="TH SarabunPSK" w:ascii="TH SarabunPSK" w:hAnsi="TH SarabunPSK"/>
          <w:sz w:val="32"/>
          <w:szCs w:val="32"/>
        </w:rPr>
        <w:br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ที่แสดงการเป็นผู้มีอำนาจลงนามแทนนิติบุคค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อนุญาตตามกฎหมายว่าด้วยควบคุมอาคาร หนังสือให้ความเห็นชอบการประเม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สิ่งแวดล้อม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ละหลักฐานอื่นๆ ตามที่ราชการส่วนท้องถิ่นประกาศกำหนด คื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)..............................................................................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)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1785</wp:posOffset>
                </wp:positionH>
                <wp:positionV relativeFrom="paragraph">
                  <wp:posOffset>-247650</wp:posOffset>
                </wp:positionV>
                <wp:extent cx="34417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pt;height:22.45pt;mso-wrap-distance-left:9.05pt;mso-wrap-distance-right:9.05pt;mso-wrap-distance-top:0pt;mso-wrap-distance-bottom:0pt;margin-top:-19.5pt;mso-position-vertical-relative:text;margin-left:22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ใบอนุญาต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/……..……….…/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อภ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เลขที่รับหนังส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บอนุญาตเล่ม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ิจการลำดับ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ยื่นคำข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หน้าที่ผู้รับคำข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ไว้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ห็นของเจ้าพนัก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ตรวจสอบสถานประกอบ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สมควรอนุญาต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ควรไม่อนุญาต  เพราะ  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………………….……………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………………….………………………….. 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………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…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/……………..…/…………….…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ำสั่งของเจ้าพนักงานท้องถิ่น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ญาต  ให้ประกอบกิจการ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 )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อนุญาตให้ประกอบกิจ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 ……………………………………………….……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………………………………………….……...…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 …………………………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…….………….…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……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…..../……..……/……………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ของเจ้าหน้าที่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คำขอรับใ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ใบอนุญาต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รื่อง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เอกสารแล้ว  เอกสารหลัก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 คือ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1)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2)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3)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1106805</wp:posOffset>
                </wp:positionV>
                <wp:extent cx="71780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3pt;margin-top:8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่วนของผู้ขอรับใบอนุญาต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รับคำขอรับใบอนุญา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ใบอนุญาต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รื่อง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เอกสารแล้ว  เอกสารหลัก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บถ้วน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รบถ้วน  คือ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1)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2)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3)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กรุณาเอกสารหลักฐานที่ยังไม่ครบทั้งหมดมายื่นต่อเจ้าพนักงานท้องถิ่นภายใ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นับตั้งแต่วันนี้เป็นต้นไป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)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04" w:right="73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08:00Z</dcterms:created>
  <dc:creator>pahu</dc:creator>
  <dc:description/>
  <cp:keywords/>
  <dc:language>en-US</dc:language>
  <cp:lastModifiedBy>20-09-62</cp:lastModifiedBy>
  <cp:lastPrinted>2020-09-18T08:57:00Z</cp:lastPrinted>
  <dcterms:modified xsi:type="dcterms:W3CDTF">2020-09-24T04:08:00Z</dcterms:modified>
  <cp:revision>2</cp:revision>
  <dc:subject/>
  <dc:title/>
</cp:coreProperties>
</file>