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ร้องในการเข้าร่วมรับฟังการประชุมสภาเทศบา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ียนที่ สำนักงานเทศบาลตำบลลำนารายณ์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อนุญาตเข้ารับฟังการประชุมสภาเทศบาลตำบลลำนาราย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ลำนารายณ์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  สัญชาติ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ชื้อชาติ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ยู่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อก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อย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 ขอเข้าร่วมรับฟังการประชุมสภาเทศบาลตำบลลำนารายณ์ สมัยสามัญ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สามัญ สมัย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ะถื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ตามหลักเกณฑ์และวิธีการ ให้เป็นไปตามระเบียบฯ ที่ประธานสภาเทศบาลฯ กำหนดโดยเคร่งคร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                                     ผู้ยื่นคำร้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ความเห็นประธานสภาเทศบาลตำบลลำนารายณ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นุญา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โดยถือปฏิบัติ  ดังนี้</w:t>
      </w:r>
    </w:p>
    <w:p>
      <w:pPr>
        <w:pStyle w:val="Normal"/>
        <w:spacing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ิดเครื่องมือสื่อสาร</w:t>
      </w:r>
    </w:p>
    <w:p>
      <w:pPr>
        <w:pStyle w:val="Normal"/>
        <w:spacing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กายสุภาพ ประพฤติตนให้เรียบร้อยและอยู่ในที่ซึ่งจัดไว้</w:t>
      </w:r>
    </w:p>
    <w:p>
      <w:pPr>
        <w:pStyle w:val="Normal"/>
        <w:spacing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ห้ามออกเสียงประชามติหรือปรึกษาหารือ ใด ๆ ทั้งสิ้น</w:t>
      </w:r>
    </w:p>
    <w:p>
      <w:pPr>
        <w:pStyle w:val="Normal"/>
        <w:spacing w:before="0" w:after="0"/>
        <w:ind w:firstLine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ดำเนินการประชุม จะต้องได้รับอนุญาตก่อนออกจากห้องประชุม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ไสว  สิงห์ทอ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ลำนารายณ์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25:00Z</dcterms:created>
  <dc:creator>Windows User</dc:creator>
  <dc:description/>
  <cp:keywords/>
  <dc:language>en-US</dc:language>
  <cp:lastModifiedBy>TB0017</cp:lastModifiedBy>
  <cp:lastPrinted>2023-06-27T15:23:00Z</cp:lastPrinted>
  <dcterms:modified xsi:type="dcterms:W3CDTF">2023-06-27T08:24:00Z</dcterms:modified>
  <cp:revision>195</cp:revision>
  <dc:subject/>
  <dc:title/>
</cp:coreProperties>
</file>